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фондов</w:t>
      </w:r>
    </w:p>
    <w:p>
      <w:pPr>
        <w:pStyle w:val="Normal"/>
        <w:jc w:val="center"/>
        <w:rPr/>
      </w:pPr>
      <w:r>
        <w:rPr/>
        <w:t>ликвидированных организаций и предприятий по личному составу, переданных на хранение в ГБУ «Государственный архив Пензенской области»</w:t>
      </w:r>
    </w:p>
    <w:p>
      <w:pPr>
        <w:pStyle w:val="Normal"/>
        <w:jc w:val="center"/>
        <w:rPr/>
      </w:pPr>
      <w:r>
        <w:rPr/>
        <w:t>на 01.01.2020</w:t>
      </w:r>
    </w:p>
    <w:tbl>
      <w:tblPr>
        <w:tblW w:w="10108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4"/>
        <w:gridCol w:w="784"/>
        <w:gridCol w:w="4760"/>
        <w:gridCol w:w="1540"/>
        <w:gridCol w:w="2127"/>
      </w:tblGrid>
      <w:tr>
        <w:trPr>
          <w:tblHeader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sz w:val="22"/>
              </w:rPr>
              <w:t>фонда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приятий (организаций), учреждени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 которых сданы в архив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ов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архива, в который сданы документ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отряд «Аэропорт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-200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П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ора» ОА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аза № 5» ОАО «Пензастройтранс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200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– С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-200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» ОАО (есть документы Пензенского грузового автотранспортного предприятия за 1965-1997гг., ДСУ-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201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олонна № 11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200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П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хозяйство № 6» ОАО (Автобаза Управления Пензасельстро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-200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стройпроект» АОЗТ («Приволжскгипросельхозстрой»)</w:t>
            </w:r>
          </w:p>
          <w:p>
            <w:pPr>
              <w:pStyle w:val="Normal"/>
              <w:rPr/>
            </w:pPr>
            <w:r>
              <w:rPr/>
              <w:t>Институт росагропромдорпро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-1998г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-200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архи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ранс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200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рейд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олдинг (ГУП Пензенский областной «Агрохолдинг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-200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2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-97 (ООО фирма «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-200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63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Областной тепличный комплекс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№ 153» МУП (аптеки Первомайского р-на г.Пензы №№ 2, 16, 25, 34, 48, 89, 93, 104, 121, 150, 153, 160,165,169,178,182,184,185,188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-200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75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-Аудитор» ОА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-200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строй» ОА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-200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экономического взаимодействия субъектов РФ «Большая Вол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201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ый завод» МУ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200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77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Асфальтобетонный завод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07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П № 5 (ОАО «Автотранспортное предприятие № 5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-200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механизации Пензенская</w:t>
            </w:r>
          </w:p>
          <w:p>
            <w:pPr>
              <w:pStyle w:val="Normal"/>
              <w:rPr/>
            </w:pPr>
            <w:r>
              <w:rPr/>
              <w:t>ТО Пензаавтотранс база механизации погрузочно-разгрузочных раб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-1999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П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(КБ «Пензкредитинвестбанк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28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(ООО коммерческий банк «Стройинвест», г.Москв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-200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(Пензенский региональный филиал банка «Центральное ОВК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200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(Пензенский филиал банка «Поволжское ОВК (общество взаимного кредита)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-200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 (Филиал «Пензенский» </w:t>
            </w:r>
          </w:p>
          <w:p>
            <w:pPr>
              <w:pStyle w:val="Normal"/>
              <w:rPr/>
            </w:pPr>
            <w:r>
              <w:rPr/>
              <w:t>ОАО АБ «Инкомбанк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00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15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«СБС АГР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-2000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-201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9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лагомед (Общественное учреждение городской консультативно-диагностический центр «Благомед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-2008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я лаборатория</w:t>
            </w:r>
          </w:p>
          <w:p>
            <w:pPr>
              <w:pStyle w:val="Normal"/>
              <w:rPr/>
            </w:pPr>
            <w:r>
              <w:rPr/>
              <w:t>(ГУ «Пензенская областная ветеринарная лаборатория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-200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завод (ЗАО "Продконтракт" Пензенский винодельческий заво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-200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П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ремстрой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-201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продмонтаж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-200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сантехмонтаж» ЗАО ПМ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1998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Мир людей» ранее «Молодой ленинец» (документы по зарплате не поступал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-200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12</w:t>
            </w:r>
          </w:p>
          <w:p>
            <w:pPr>
              <w:pStyle w:val="Normal"/>
              <w:rPr/>
            </w:pPr>
            <w:r>
              <w:rPr/>
              <w:t>Р-57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Государственный архив Пензен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иос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1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. управление по делам ГО и Ч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200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градостроитель-ства и архитектуры г.Пен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-2009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зеленхоз» МУСП (есть документы МСХП «Декоративные культуры»)</w:t>
            </w:r>
          </w:p>
          <w:p>
            <w:pPr>
              <w:pStyle w:val="Normal"/>
              <w:rPr/>
            </w:pPr>
            <w:r>
              <w:rPr/>
              <w:t>зеленстр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-200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теплоэнергия» МУ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-2000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электротранс» МУ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200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нспекция по маломерным судам Пензенской об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-200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танция по качеству кормов агрохимической службы «Пензенская» (Пензенская областная проектно-изыскательная станция химизации животноводств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1998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-кооперативное объединение по материально-техническому снабж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-199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оперативный союз по эксплуатации, ремонту и техническому обслуживанию машинно-тракторного парка и оборудов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-199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З-24</w:t>
            </w:r>
          </w:p>
          <w:p>
            <w:pPr>
              <w:pStyle w:val="Normal"/>
              <w:rPr/>
            </w:pPr>
            <w:r>
              <w:rPr/>
              <w:t>Подшипниковый зав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-200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П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И-11 </w:t>
            </w:r>
          </w:p>
          <w:p>
            <w:pPr>
              <w:pStyle w:val="Normal"/>
              <w:rPr/>
            </w:pPr>
            <w:r>
              <w:rPr/>
              <w:t>(ЗАО «Проектная фирма ГПИ-11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1997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т» ОА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200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289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с (ООО фонд помощи инвалидам «Демос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-2000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троительства и дорожного хозяй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0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 № 3</w:t>
            </w:r>
          </w:p>
          <w:p>
            <w:pPr>
              <w:pStyle w:val="Normal"/>
              <w:rPr/>
            </w:pPr>
            <w:r>
              <w:rPr/>
              <w:t>(ГКОУ Детский дом г.Пензы)</w:t>
            </w:r>
          </w:p>
          <w:p>
            <w:pPr>
              <w:pStyle w:val="Normal"/>
              <w:rPr/>
            </w:pPr>
            <w:r>
              <w:rPr/>
              <w:t>(Николаева Н. Н: есть трудовые книжки, не описан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201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 Лопуховский» ГО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2007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7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ижанс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-2009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учителя (Пензенский областной Дом работников просвещения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-199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комстрой» ТОО (ДПМК-2 треста «Дорколхозстрой», СПМК-115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-200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ЭМУП № 16 г.Пензы</w:t>
            </w:r>
          </w:p>
          <w:p>
            <w:pPr>
              <w:pStyle w:val="Normal"/>
              <w:rPr/>
            </w:pPr>
            <w:r>
              <w:rPr/>
              <w:t>ЖЭМУП № 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-200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«Автомедтехника» ФГУП</w:t>
            </w:r>
          </w:p>
          <w:p>
            <w:pPr>
              <w:pStyle w:val="Normal"/>
              <w:rPr/>
            </w:pPr>
            <w:r>
              <w:rPr/>
              <w:t>Завод Дезхимоборуд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7-200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«Коммаш» (ЗАО «Пензенский завод коммунального машиностроения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200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«КПД» АО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200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«НЕГАС» (ЗАО «Пензенский трубоизоляционный завод «НЕГАС», «ПРИЗ НЕГАС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1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«Пензтяжпромарматура» (ООО «Литейно-Арматурный завод «Пензтяжпромарматура») («МетПромИнвест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0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д «Реком» НПО «Циркон» </w:t>
            </w:r>
          </w:p>
          <w:p>
            <w:pPr>
              <w:pStyle w:val="Normal"/>
              <w:rPr/>
            </w:pPr>
            <w:r>
              <w:rPr/>
              <w:t>(завод при НИИЭМП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-200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«Счетмаш»</w:t>
            </w:r>
          </w:p>
          <w:p>
            <w:pPr>
              <w:pStyle w:val="Normal"/>
              <w:rPr/>
            </w:pPr>
            <w:r>
              <w:rPr/>
              <w:t>электромеха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200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«Электроавтомат» (ОАО НПП «Эра» )</w:t>
            </w:r>
          </w:p>
          <w:p>
            <w:pPr>
              <w:pStyle w:val="Normal"/>
              <w:rPr/>
            </w:pPr>
            <w:r>
              <w:rPr/>
              <w:t>Завод п/я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2009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ВТ (ФГУП «Пензенский завод вычислительной техники»)</w:t>
            </w:r>
          </w:p>
          <w:p>
            <w:pPr>
              <w:pStyle w:val="Normal"/>
              <w:rPr/>
            </w:pPr>
            <w:r>
              <w:rPr/>
              <w:t>Пензенский завод вычислительных электронных маш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-200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73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ЖБИ (ОАО «Пензенский завод железобетонных изделий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-2007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растительных масел» ОАО (Авторемзавод»)</w:t>
            </w:r>
          </w:p>
          <w:p>
            <w:pPr>
              <w:pStyle w:val="Normal"/>
              <w:rPr/>
            </w:pPr>
            <w:r>
              <w:rPr/>
              <w:t>Авторемонтная компания</w:t>
            </w:r>
          </w:p>
          <w:p>
            <w:pPr>
              <w:pStyle w:val="Normal"/>
              <w:rPr/>
            </w:pPr>
            <w:r>
              <w:rPr/>
              <w:t>Наход. На захарова, 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200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Сейтронмаш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-201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стройматериалов (ОАО «Пензенский завод строительных материалов»)кооператив кам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1999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П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23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точных приборов (ОАО «Пензенский завод точных приборов»)</w:t>
            </w:r>
          </w:p>
          <w:p>
            <w:pPr>
              <w:pStyle w:val="Normal"/>
              <w:rPr/>
            </w:pPr>
            <w:r>
              <w:rPr/>
              <w:t>фотозатв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-201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часовой (ОАО «Пензенский Часовой завод») (есть документы столовой №34 (18) ОТ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-200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П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втобаза «Турист»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-200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П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втоколонна № 1547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200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строительная компания «Клевер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201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вычислительный центр» ГУП</w:t>
            </w:r>
          </w:p>
          <w:p>
            <w:pPr>
              <w:pStyle w:val="Normal"/>
              <w:rPr/>
            </w:pPr>
            <w:r>
              <w:rPr/>
              <w:t>Облсельхозтехника</w:t>
            </w:r>
          </w:p>
          <w:p>
            <w:pPr>
              <w:pStyle w:val="Normal"/>
              <w:rPr/>
            </w:pPr>
            <w:r>
              <w:rPr/>
              <w:t>Ивц агропр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-200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А.В.Апас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-200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66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. М. Бухаре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Д.А.Бухтияр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200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67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. Н. Клейме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БУ «ГАПО»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Д.В.Жук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0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И.А.Кленин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.В.Фомиче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75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рос (ООО Предприятие «Кейрос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201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видеоцентр» ГУ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-200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«Салют» ГУ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-200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 завод №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-200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 завод №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2000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народного контроля Пензенский областн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-199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оординации торговли и сферы услуг (Министерство потребительского рынка и услуг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-1999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Пенза-Инфотел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-2008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Триплан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-2008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центр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ломерат» АООТ (есть документы Шемышейского РСУ)</w:t>
            </w:r>
          </w:p>
          <w:p>
            <w:pPr>
              <w:pStyle w:val="Normal"/>
              <w:rPr/>
            </w:pPr>
            <w:r>
              <w:rPr/>
              <w:t>Пензенское рсм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-2000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 комплектации «Пензагропромкомплектконтора» (Сельхозкомплек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-199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4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ция специализированных строительных монтажно-эксплуатационных предприятий» ОАО (ССМЭП, Специализированный монтажно-эксплуатационный участок по установке, эксплуатации и внедрению технических средств регулирования дорожного движения при УВД Пензенского облисполкома)</w:t>
            </w:r>
          </w:p>
          <w:p>
            <w:pPr>
              <w:pStyle w:val="Normal"/>
              <w:rPr/>
            </w:pPr>
            <w:r>
              <w:rPr/>
              <w:t>СМЕУ УВД Пензенского облисполкома</w:t>
            </w:r>
          </w:p>
          <w:p>
            <w:pPr>
              <w:pStyle w:val="Normal"/>
              <w:rPr/>
            </w:pPr>
            <w:r>
              <w:rPr/>
              <w:t>УП Пензагостранссигнал МВД Рос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201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кий завод радиоприборов» ОАО</w:t>
            </w:r>
          </w:p>
          <w:p>
            <w:pPr>
              <w:pStyle w:val="Normal"/>
              <w:rPr/>
            </w:pPr>
            <w:r>
              <w:rPr/>
              <w:t>(оп 1: 1959-2010гг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201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инком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10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ные организации ЖКК</w:t>
            </w:r>
          </w:p>
          <w:p>
            <w:pPr>
              <w:pStyle w:val="Normal"/>
              <w:rPr/>
            </w:pPr>
            <w:r>
              <w:rPr/>
              <w:t>Трест жилищного хозяй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2009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Жемчуг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-200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тозный завод (ТОО Торгово-производственная компания «Кривич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2000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44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ас (ООО «Сельскохозяйственное предприятие «Манас»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59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СтальПлюс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9-201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быт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1998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П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полис-Девелопмент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1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рвис» ЗА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200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пром» ООО (Пензенское областное управление местной промышленно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-201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вест +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инвестиционного развития и внешнеэкономической деятельности Пенз. об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1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ир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200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ЭП (Муниципальное унитарное дорожно-эксплуатационное предприятие города Пензы) ДРСУ № 1</w:t>
            </w:r>
          </w:p>
          <w:p>
            <w:pPr>
              <w:pStyle w:val="Normal"/>
              <w:rPr/>
            </w:pPr>
            <w:r>
              <w:rPr/>
              <w:t>Дорожно-эксплуатационное управ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-200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50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орпорация Федосов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1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№ 23 г. Пен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200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ПАТП №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200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по организации рабочего и школьного питания Железнодорожного района г.Пензы (Трест ресторанов и кафе, ресторан Аэропорт», кафе «Орбита», «Полет», столовые №4,6,14,17,32,46,51,5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-2007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П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хим» ЗА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04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ИИ вычислительной техники» ОА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ИИ-25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авод п/я 51, НИИВ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2008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ЭКИПМАШ» ОАО</w:t>
            </w:r>
          </w:p>
          <w:p>
            <w:pPr>
              <w:pStyle w:val="Normal"/>
              <w:rPr/>
            </w:pPr>
            <w:r>
              <w:rPr/>
              <w:t>Пензтекма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-200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31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ка (ООО Салон «Новинка») (есть документы ООО Салон «Новинка-1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1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62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Техпроммаш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коопрынокторг» ООО</w:t>
            </w:r>
          </w:p>
          <w:p>
            <w:pPr>
              <w:pStyle w:val="Normal"/>
              <w:rPr/>
            </w:pPr>
            <w:r>
              <w:rPr/>
              <w:t>(есть документы магазина Узбекистан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200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>Облсельхозтехника (Производственное объединение по производственно-техническому обеспечению сельского хозяйства «Облсельхозтехника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-198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торг» ООО (есть документы МП «Сапожок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-201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Облстро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200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молочной промышл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-199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мясной промышленности «Пензамясоагропром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-198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8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по семеноводству сахарной свеклы «Пензенско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-1997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53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роплатинум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60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ротех-Сервис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56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НПП(научно производственное предприятие) Агроприб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59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рбеково-Мото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-2023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/>
            </w:pPr>
            <w:r>
              <w:rPr/>
              <w:t>Р-255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Дорстройсерви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64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Е-Ком Пенза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65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структорское бюро литейных технологи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57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ензагропромхим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52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ензхиммаш 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58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инт Ра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49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ервисный цент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-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37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портклуб «Химмашевец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61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ый дом МашСталь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62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ехпроммаш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47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Химмаш-Перерабо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48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Химмаш-Спек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-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техстрой» Т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1999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1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строй - 1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1-200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е перевозки г.Пензы» МУ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-201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агротехника» ОАО (Облбаза МТС Облсельхозтехники, База МТС «Пензаагропромснаб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-2007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водпроект» ОАО («Приволжгипроводхоз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1998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втодоркомплект» ОА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-1998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85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втокомплект» ЗАО</w:t>
            </w:r>
          </w:p>
          <w:p>
            <w:pPr>
              <w:pStyle w:val="Normal"/>
              <w:rPr/>
            </w:pPr>
            <w:r>
              <w:rPr/>
              <w:t>ПКФ АП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0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П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втормет» ОА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201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газстрой» ЗАО(Росгазспецстро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-200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П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горсвет» МУ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-200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5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капстрой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-200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конопляагропром» 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-200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52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нефтемаш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облфото» 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-199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П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промстрой» ОАО (есть документы завода ЖБИ, УПТК, ПМК-54, РБУ при УНР-206 (СМУ-14), УНР-208 (СМУ-15), УНР-209 (СМУ-16), УНР-850 (СМУ-17), УНР-892 (СМУ-18), СМУ-19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-200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рыба» ОА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-1999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П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сантехмонтаж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-200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сахарагропром» 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-199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спиртпром» ОА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-201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стройматериалы» ОА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200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27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трубопроводстрой» ООО</w:t>
            </w:r>
          </w:p>
          <w:p>
            <w:pPr>
              <w:pStyle w:val="Normal"/>
              <w:rPr/>
            </w:pPr>
            <w:r>
              <w:rPr/>
              <w:t>(ПМК-3 Строительно-монтажного треста «Пензагидрострой», ТОО фирма «Интеграл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-201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хлебопродукт (ЗАО Торговый дом «Пензахлебопродукт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-200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энергоремонт» ОА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2009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энергосбыт» ОА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-201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збыт» ЗАО </w:t>
            </w:r>
          </w:p>
          <w:p>
            <w:pPr>
              <w:pStyle w:val="Normal"/>
              <w:rPr/>
            </w:pPr>
            <w:r>
              <w:rPr/>
              <w:t>(Управление бытового обслужива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1997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государственная заводская конюшня с ипподромом</w:t>
            </w:r>
          </w:p>
          <w:p>
            <w:pPr>
              <w:pStyle w:val="Normal"/>
              <w:rPr/>
            </w:pPr>
            <w:r>
              <w:rPr/>
              <w:t>гз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200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межрайбаза» ООО Облпотребсоюз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-200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ная ассоциация «Пензаагротехни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199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55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ная организация любителей кни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2007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электротехническая компания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е пассажирские перевозки» ООО №1, №2, №3, №4, №5, №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9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36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Автоцентр «КАМАЗ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-201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84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ензенский мебельный комбинат» Т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7-2000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отряд ВОХР Куйбышевской железной доро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1999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46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Продовольственный Дом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-201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социальный коммерческий банк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филиал ГАСИС (Филиал государственной академии профессиональной переподготовки и повышения квалификации руководящих работников и специалистов инвестиционной сферы в г.Пенз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-201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филиал Федерального государственного учреждения «Федеральный лицензионный центр при Росстрое» (ФГУ ФЛЦ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-2010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филиал центра научной организации труда и управления производством госкомсельхозтех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-198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филиал Центрального опытно-конструкторского бюро ГОСНИ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-200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элеватор» ОА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200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ое землеустроительное проектно-изыскательское предприятие» ОАО (Волгогипрозе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2007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зенское областное отделение Всероссийского общества охраны памятников истории и культуры (ВООПИК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-2000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ое отделение госинспекции по качеству экспортных товаров Минвнешторга СС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1988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облохот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200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облэнерго» МУП (Пензенское государственное производственное электротеплосетевое предприятие «Облэнерго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-200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обувьбыт» Т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-1999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текстильмаш» ОАО</w:t>
            </w:r>
          </w:p>
          <w:p>
            <w:pPr>
              <w:pStyle w:val="Normal"/>
              <w:rPr/>
            </w:pPr>
            <w:r>
              <w:rPr/>
              <w:t>(с 2005г. «Промсервис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200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БМ (ОАО «Пензенское конструкторское бюро моделирования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201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комиссия облисполко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-1988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 «Спецстроймонтаж» ОА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-201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-1 Межколхозстрой» АО «Росмясомолремстроймонтаж» (АООТ МСПМК-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00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П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-1 Облмежколхозстрой-объединение»  ОАО (ул.Светл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-200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П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7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-103» ОАО (СМУ Водстро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-200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-317 треста «Жилстрой» (СМУ-19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-200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К-693 (ПМК-1) АО «Пензэлеваторспецстрой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-1997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П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ИТИ антибиотиков» ГУП</w:t>
            </w:r>
          </w:p>
          <w:p>
            <w:pPr>
              <w:pStyle w:val="Normal"/>
              <w:rPr/>
            </w:pPr>
            <w:r>
              <w:rPr/>
              <w:t>Филиал внии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-200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52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волжье-Сельхозпродукт» ЗА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-200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строй» ОА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200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4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(ООО торговое предприятие «Поиск» /ранее контора «Гастроном», ТО «Продтовары» № 1/)</w:t>
            </w:r>
          </w:p>
          <w:p>
            <w:pPr>
              <w:pStyle w:val="Normal"/>
              <w:rPr/>
            </w:pPr>
            <w:r>
              <w:rPr/>
              <w:t>Белый аи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200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03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 (ООО Торговый дом «Порт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9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86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редприятие автохозяйство №4» ОА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Управление механизации и транспорта, Автокомбинат «Пензколхозстройтран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-200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товары № 2» ЗАО</w:t>
            </w:r>
          </w:p>
          <w:p>
            <w:pPr>
              <w:pStyle w:val="Normal"/>
              <w:rPr/>
            </w:pPr>
            <w:r>
              <w:rPr/>
              <w:t>гастрон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-1997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07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омстройснаб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10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8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товары» ООО (ранее Горпромторг, торговые объединения «Товары для женщин», «Товары для мужчин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-2007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училище № 22» ГОУ НПО (ранее ТУ № 4, № 6, СПТУ № 22) (есть 3, 4 опис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-2007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20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порт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-2008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а «Заречная» ГУ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-2000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а «Пензенска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-200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ПА – Атом» ОА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1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74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ПА – Вектор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1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ПА – Магистраль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1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ПА – Сфера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1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порттовары» 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-200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П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 «Вол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-200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ГБУ «ОФО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 «Нева»</w:t>
            </w:r>
          </w:p>
          <w:p>
            <w:pPr>
              <w:pStyle w:val="Normal"/>
              <w:rPr/>
            </w:pPr>
            <w:r>
              <w:rPr/>
              <w:t>Лаком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98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ГБУ «ОФО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Д (Пензенское отделение Куйбышевской  железной дороги – филиал ОАО «Российские железные дороги»), г.Пенза (личные дел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7-1968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41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АН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-201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(ЗАО сельскохозяйственное предприятие «Русь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-200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 им. С.М.Кирова ЛП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аторий-профилакторий </w:t>
            </w:r>
          </w:p>
          <w:p>
            <w:pPr>
              <w:pStyle w:val="Normal"/>
              <w:rPr/>
            </w:pPr>
            <w:r>
              <w:rPr/>
              <w:t>АО «Химмаш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-200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-профилакторий «Строитель» треста «Жилстро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-200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-профилакторий завода «Пензтяжпромарматур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-200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ехмонтаж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8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39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БТ (ОАО «Специальное конструкторское  бюро турбонагнетателей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62-201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ка (Филиал «Пензенский» АО «Славянка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 ОКСа УВ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200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-15 АООТ «Пензапромстро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200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-17 Д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200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-18 треста «Жилстро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200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-23 (ОАО «Специализированное СМУ-23») (ССМУ-2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-2000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ок (ТОО ТП «Снежок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-200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29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Победа» ОА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1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Пролетарски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9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П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Ухтинка» МУП Бессон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-200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автомобилистов Пензенский</w:t>
            </w:r>
          </w:p>
          <w:p>
            <w:pPr>
              <w:pStyle w:val="Normal"/>
              <w:rPr/>
            </w:pPr>
            <w:r>
              <w:rPr/>
              <w:t>Велес ВДОАМ</w:t>
            </w:r>
          </w:p>
          <w:p>
            <w:pPr>
              <w:pStyle w:val="Normal"/>
              <w:rPr/>
            </w:pPr>
            <w:r>
              <w:rPr/>
              <w:t>Автомобили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-200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28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МУ № 4» ОАО (ССМУ-4 от ДСК)</w:t>
            </w:r>
          </w:p>
          <w:p>
            <w:pPr>
              <w:pStyle w:val="Normal"/>
              <w:rPr/>
            </w:pPr>
            <w:r>
              <w:rPr/>
              <w:t>Домостроительный комбин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1997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по карантину раст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-200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деталь № 1» ОА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200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деталь № 2» ОА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200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П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деталь-Сурская мануфактура» ЗАО</w:t>
            </w:r>
          </w:p>
          <w:p>
            <w:pPr>
              <w:pStyle w:val="Normal"/>
              <w:rPr/>
            </w:pPr>
            <w:r>
              <w:rPr/>
              <w:t>Стройдеталь-С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-200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71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2007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омплект» АООТ (ранее трест «Облремстрой»), есть документы комбината промышленных предприятий, завода строительных деталей и конструкций, УПТК (треста Пензагражданстрой)</w:t>
            </w:r>
          </w:p>
          <w:p>
            <w:pPr>
              <w:pStyle w:val="Normal"/>
              <w:rPr/>
            </w:pPr>
            <w:r>
              <w:rPr/>
              <w:t>Уптк пензаремстр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200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4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тройторг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 «Отделстрой» треста «Жилстро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200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-10 треста «Жилстро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200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-11 треста «Жилстро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200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-12 треста «Жилстро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200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-13 треста «Жилстро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200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ОР треста «Пензапромстро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-200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32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опарк» ОАО (ул. Горная, 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200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» МУ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-200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каагросервис» ОАО (есть документы Пензенского межрайонного отделения «Сельхозтехника», Терновского ремонтно-технического предприятия, Пензенского Райсельхозэнерго, «Терновкаагропромснабсбыт»,</w:t>
            </w:r>
          </w:p>
          <w:p>
            <w:pPr>
              <w:pStyle w:val="Normal"/>
              <w:rPr/>
            </w:pPr>
            <w:r>
              <w:rPr/>
              <w:t>радиоцеха «Облсельхозэнерго»</w:t>
            </w:r>
          </w:p>
          <w:p>
            <w:pPr>
              <w:pStyle w:val="Normal"/>
              <w:rPr/>
            </w:pPr>
            <w:r>
              <w:rPr/>
              <w:t>кооператив Агросервис(с октября 1988 г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200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. орг. ФС России по финансовому оздоровлению и банкрот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-200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рриториальное управление Федеральной службы финансово-бюджетного надзора в Пензенской области</w:t>
            </w:r>
          </w:p>
          <w:p>
            <w:pPr>
              <w:pStyle w:val="Style16"/>
              <w:rPr/>
            </w:pPr>
            <w:r>
              <w:rPr/>
              <w:t>Кру министерства финансов рф по пензен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-201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сталь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Дом ЮКОС-М филиал в г.Пенза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-2010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Пассаж» ОА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-200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А-Заготовительное производство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4-2011г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98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Транслинк (ООО НТП «Транслинк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8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т «Жилстрой» (есть документы участка малой механизации, СМП «ПензастройБАМ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200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т «Пензастройиндустр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-200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ст «Свинопром» Пензенск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-199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8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т «Спецстроймеханизация» Пензенский (есть документы УПТК, участка централизованного ремонта и техобслужива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-199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т № 7 (ЗАО «Пензенское предприятие «Трест № 7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-201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т Плодопр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198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ст совхозов по доращиванию скота (Пензенское областное межхозяйственное производственное объединение «Пензаоблживпром» 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-198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т столовых Ленинского р-на (столовые №5,22,32, домовая кухня, столовая филиала ПГПУ, столовая ТО «Березка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2000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П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т столовых Октябрьского р-на (столовые № 28,30,31,36,37,38,53, фабрика-кухн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200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П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» ООО (магазин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200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П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147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 «Наш Дом» (ООО Управляющая компания «Наш Дом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-1 треста «Спецстроймеханизац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-200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-3 треста «Спецстроймехани-зация» (ОАО «Механизатор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-200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ДЭП (Унитарное муниципальное дорожно-эксплуатационное предприятие Железнодорожного р-н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-200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ДЭП (Унитарное муниципальное дорожно-эксплуатационное предприятие Ленинского район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-200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 треста «Жилстро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-200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маг (Торговый дом «Галина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200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П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МЭСИ (Пензенский филиал ФГБОУ ВПО «Московский государственный университет экономики, статистики и информатики (МЭСИ)» (ранее областная счетно-бухгалтерская школ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-201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Ц треста «Жилстрой»</w:t>
            </w:r>
          </w:p>
          <w:p>
            <w:pPr>
              <w:pStyle w:val="Normal"/>
              <w:rPr/>
            </w:pPr>
            <w:r>
              <w:rPr/>
              <w:t>СУ нулевого цик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200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надзора за связью и информаци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2000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ударственной вневедомственной эксперти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-201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0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вление ЖКХ г.Пен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-201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 г.Пензы</w:t>
            </w:r>
          </w:p>
          <w:p>
            <w:pPr>
              <w:pStyle w:val="Normal"/>
              <w:rPr/>
            </w:pPr>
            <w:r>
              <w:rPr/>
              <w:t>Детский санаторий «Солнышк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-2010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6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вление информатизации Пензен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2006-201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8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еханизации» ОАО</w:t>
            </w:r>
          </w:p>
          <w:p>
            <w:pPr>
              <w:pStyle w:val="Normal"/>
              <w:rPr/>
            </w:pPr>
            <w:r>
              <w:rPr/>
              <w:t>пензоблгражданстр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-200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демографии семейной и молодежной полит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хране государственных тайн в печати при Пензенском облисполко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-199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миграционной службы по Пензен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1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хлебной инспекции (Росгосхлебинспекц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200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ТК треста «Жилстро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200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хоз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94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Фабрика им.Клары Цетк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ПП «Новин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ОО «Белза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КП «Комплекс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ПП «Талкалегпро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ОО «Надежд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КП «Комфор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ОО «Весн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ПП «Универсал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газин «Престиж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-200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78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Лоцман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-2007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рмония (ГАУК «Пензенская областная филармония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-201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Юго-Запад Транснефтепродукт» ЛПДС «Пенз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-201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имущества Пензен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200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а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маш» ЗА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маш-АЗС-Технология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2000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машстрой» ОАО</w:t>
            </w:r>
          </w:p>
          <w:p>
            <w:pPr>
              <w:pStyle w:val="Normal"/>
              <w:rPr/>
            </w:pPr>
            <w:r>
              <w:rPr/>
              <w:t>СМУ НПО Пензма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-200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П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маш-Транспорт» ЗА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201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10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машэнергия» ОА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-2001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окомбинат Пензенский» ТО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-200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П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Госсанэпиднадзора в г.Пенз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200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нвестиций и новых технологий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-2010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лицензирования медицинской и фармацевтической деятельности» Г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0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развития творчества детей и юношества» ГОУ ДОД (Дом техники, Дом культуры профтехобразова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-2007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200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ылец (Филиал № 1 Пензенского отделения «Чернобылец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-200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ылец (Филиал № 2 Пензенского отделения «Чернобылец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-2007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9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ЧОП «Служба безопасности бизнеса» ЗА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-2009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литмаш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8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-интернат № 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200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-интернат, д.Васильевка </w:t>
            </w:r>
          </w:p>
          <w:p>
            <w:pPr>
              <w:pStyle w:val="Normal"/>
              <w:rPr/>
            </w:pPr>
            <w:r>
              <w:rPr/>
              <w:t xml:space="preserve">(ГКОУ для обучающихся воспитанников с ограниченными возможностями здоровья специализированная коррекционная общеобразовательная школа-интернат, д.Васильевка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-201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» ОА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3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ыт-Комфорт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ервисная компания» О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9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Транс» ОА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турист» ООО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Ресторан сурские зори</w:t>
            </w:r>
          </w:p>
          <w:p>
            <w:pPr>
              <w:pStyle w:val="Normal"/>
              <w:rPr/>
            </w:pPr>
            <w:r>
              <w:rPr/>
              <w:t>Ласточ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-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этаж» ООО (ранее - ООО «Пензастрой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» ЗАО (Деревянная архитектур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» ЗАО (СМП-507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КФ «Промсервис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ЧОП «РН-Охрана-Пенз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ристалл-1» (ООО «Маслосырбаза Пензенска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-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Пензенская трикотажная фабрика» (фабрика 8 Март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-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а-Авто-Сервис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Энергетик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тлант» (ООО «Снежинка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И Контрольприбор» ОАО (ВНИТИПРИБО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та» ЗА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ТАРМ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Объединение ВНИПИэнергопром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Агромеханизатор» (Управление механизации «Пензасельстрой», Управление механизации № 2, Управление механизации строительства, Управление механизации ОМКСО) ЗА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енский областной еврейский благотворительный фонд ПОЕБФ «Центр Атик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ензамолок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учреждение «Сурский гидроузел»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«пензаводресурсы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-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фирма «Рамис» (Пензенский маслозаво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ельрус-Пенз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мпьютерный цент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лье-Инвест» (Бетониу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6-201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Главное управление жилищно-коммунального хозяйства» Обособленное подразделение «Пензенское» (АО ГУ ЖК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-201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-12 треста «Жилстро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-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«Детский санаторий «Солнышк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остройдеталь №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-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а «Катастроф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мамбе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гражданпро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П №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ГУ «Жилищный фонд» (ЖФ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Тулаэнергосбыт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КМ групп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еханика» (Ремонтно-Механический заво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Торгово-Заготовительное Производств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КМ Инжиниринг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еб-операто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Пензастрой» (Пензенское управление строительств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26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ег-цен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о-монтажный комбинат ОПС (Автобаза ОПС, Авторемзавод ОПС, Ремонтно-транспортный комбинат Пензенского ОП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-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пецТрубопроводМонтаж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-223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П «Пензалифт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24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беково-мотор-плю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25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агазкомп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28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еча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27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иселев И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50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агрегат (Автозапча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29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регулированию контрактной системы и закупок Пензен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05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ство Правительства Пензен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31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электронного прав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5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Пензхиммаш»</w:t>
            </w:r>
          </w:p>
          <w:p>
            <w:pPr>
              <w:pStyle w:val="Normal"/>
              <w:jc w:val="both"/>
              <w:rPr/>
            </w:pPr>
            <w:r>
              <w:rPr/>
              <w:t>СМУ НПО ПЕНЗМА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22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ензенское производственное предприяти «Восход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21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робег-центр Пенз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ГАП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30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Кузнецкая строительная комп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32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иоинноваци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34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трест баннопрачеч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87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КХ, управление ЖКХ Пензенского облисполкома(есть личные дела МБУ центр организации дорожного движения, оп. 2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38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маш-Серви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39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У-Химма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-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40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маш-Электр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41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Ч(медсанчасть) ОАО Пензхимма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-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43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О Прот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-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44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Инженеринг цен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45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Химмаш-Сек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46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О Эмал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2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-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50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ТКЦ «Пензхиммаш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93-199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51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П Кузнецов А. 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-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52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ензхиммаш 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457</w:t>
            </w:r>
          </w:p>
          <w:p>
            <w:pPr>
              <w:pStyle w:val="Normal"/>
              <w:rPr/>
            </w:pPr>
            <w:r>
              <w:rPr/>
              <w:t>Р-3065-оп 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Юстиции, оп. 2б-личные дела, внутри есть документы всех районных судов оп 2</w:t>
            </w:r>
          </w:p>
          <w:p>
            <w:pPr>
              <w:pStyle w:val="Normal"/>
              <w:jc w:val="both"/>
              <w:rPr/>
            </w:pPr>
            <w:r>
              <w:rPr/>
              <w:t>Все районные су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-2004: оп 2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-2005: оп 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54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бщества порези консалтинг ГмбХ герм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ГАПО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2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ind w:left="75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2:00Z</dcterms:created>
  <dc:creator>Пользователь Windows</dc:creator>
  <dc:description/>
  <cp:keywords/>
  <dc:language>en-US</dc:language>
  <cp:lastModifiedBy>Kirill</cp:lastModifiedBy>
  <cp:lastPrinted>2024-05-28T14:14:00Z</cp:lastPrinted>
  <dcterms:modified xsi:type="dcterms:W3CDTF">2024-05-28T11:15:00Z</dcterms:modified>
  <cp:revision>237</cp:revision>
  <dc:subject/>
  <dc:title/>
</cp:coreProperties>
</file>